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9040</wp:posOffset>
                </wp:positionH>
                <wp:positionV relativeFrom="paragraph">
                  <wp:posOffset>140335</wp:posOffset>
                </wp:positionV>
                <wp:extent cx="271081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единой зоне охраняемого природного ландшаф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63.65pt;mso-wrap-distance-left:9.05pt;mso-wrap-distance-right:9.05pt;mso-wrap-distance-top:0pt;mso-wrap-distance-bottom:0pt;margin-top:11.05pt;mso-position-vertical-relative:text;margin-left:8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единой зоне охраняемого природного ландша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единой зоны охраняемого природного ландшафта</w:t>
      </w:r>
    </w:p>
    <w:p>
      <w:pPr>
        <w:sectPr>
          <w:type w:val="nextPage"/>
          <w:pgSz w:orient="landscape" w:w="23811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/>
        <w:object w:dxaOrig="18360" w:dyaOrig="11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6.05pt;margin-top:216.75pt;width:70.7pt;height:4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04634" r:id="rId2"/>
        </w:object>
        <w:object w:dxaOrig="2316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6.8pt;height:436.3pt" filled="f" o:ole="">
            <v:imagedata r:id="rId5" o:title=""/>
          </v:shape>
          <o:OLEObject Type="Embed" ProgID="" ShapeID="ole_rId4" DrawAspect="Content" ObjectID="_1347786328" r:id="rId4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71285</wp:posOffset>
                </wp:positionH>
                <wp:positionV relativeFrom="paragraph">
                  <wp:posOffset>-381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9.5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4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360" w:dyaOrig="11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3pt;margin-top:-0.3pt;width:46.2pt;height:29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0090977" r:id="rId6"/>
        </w:object>
      </w: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ъект культурного наследия (памятник истории и культуры) народов Российской Федерации федерального значения «Дом Машковцева», расположенный по адресу: Кировская область, г. Киров, Первомайский район, ул. Спасская, д. 12-а, объект культурного наследия (памятник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Н.А. Чарушин, известные ученые:                   В.М. Бехтерев, А.Н. Бакулев, Н.В. Рудницкий, Н.А. Буш, А.А. Спицын,                          К.Э. Циолковский и др.», расположенный по адресу: Кировская область, г. Киров, Первомайский район, ул. Спасская, д. 12б, и объект культурного наследия (памятник истории и культуры) народов Российской Федерации регионального значения «Здание (бывший Дом Союзов) где проходил 13–19 апреля 191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Губернский съезд профсоюзов Вятской губернии», расположенный по адресу: Кировская область, г. Киров, Первомайский район, ул. Свободы, д. 7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зона охраняемого природного ландшафта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lang w:val="en-US" w:eastAsia="en-US"/>
        </w:rPr>
      </w:pPr>
      <w:r>
        <w:rPr>
          <w:lang w:val="en-US" w:eastAsia="en-US"/>
        </w:rPr>
        <w:object w:dxaOrig="18360" w:dyaOrig="11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.15pt;margin-top:12pt;width:48.85pt;height:3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69869631" r:id="rId8"/>
        </w:objec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 единой зоны охраняемого природного ландшафта </w:t>
      </w:r>
    </w:p>
    <w:p>
      <w:pPr>
        <w:pStyle w:val="Normal"/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orient="landscape" w:w="23811" w:h="16838"/>
      <w:pgMar w:left="1134" w:right="1134" w:gutter="0" w:header="0" w:top="426" w:footer="0" w:bottom="426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1</dc:creator>
  <dc:description/>
  <cp:keywords/>
  <dc:language>en-US</dc:language>
  <cp:lastModifiedBy>slobodina_ai</cp:lastModifiedBy>
  <cp:lastPrinted>2020-06-19T14:58:00Z</cp:lastPrinted>
  <dcterms:modified xsi:type="dcterms:W3CDTF">2022-03-18T07:35:00Z</dcterms:modified>
  <cp:revision>16</cp:revision>
  <dc:subject/>
  <dc:title/>
</cp:coreProperties>
</file>